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985</wp:posOffset>
                </wp:positionV>
                <wp:extent cx="5600700" cy="79121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1280"/>
                          <a:chOff x="0" y="0"/>
                          <a:chExt cx="560088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1600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Fg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53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06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Fg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414720"/>
                              <a:ext cx="2408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vzw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SlantDown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411480"/>
                              <a:ext cx="260280" cy="4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vzw</w:t>
                                </w:r>
                              </w:p>
                            </w:txbxContent>
                          </wps:txbx>
                          <wps:bodyPr wrap="none" lIns="158760" rIns="158760" tIns="-36000" bIns="-36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Fotogroep Antwerpen vz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Essenweg 26 , 2288 Grobbendo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0.55pt;width:441pt;height:62.3pt" coordorigin="2232,11" coordsize="8820,1246">
                <v:group id="shape_0" style="position:absolute;left:2232;top:177;width:2520;height:1080">
                  <v:shapetype id="_x0000_t173" coordsize="21600,21600" o:spt="173" adj="9600" path="m,l21600@2em0@1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eaeaea" stroked="t" o:allowincell="f" style="position:absolute;left:2232;top:177;width:2519;height:1079;mso-wrap-style:none;v-text-anchor:middle" type="_x0000_t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Imprint MT Shadow" w:hAnsi="Imprint MT Shadow" w:eastAsia="Imprint MT Shadow" w:cs="Imprint MT Shadow"/>
                              <w:lang w:val="en-US" w:bidi="hi-IN"/>
                            </w:rPr>
                            <w:t>FgA</w:t>
                          </w:r>
                        </w:p>
                      </w:txbxContent>
                    </v:textbox>
                    <v:path textpathok="t"/>
                    <v:textpath on="t" fitshape="t" string="FgA" style="font-family:&quot;Imprint MT Shadow&quot;;font-size:12pt"/>
                    <v:fill o:detectmouseclick="t" type="solid" color2="#151515" opacity="0.5"/>
                    <v:stroke color="#eaeaea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32;top:177;width:2110;height:539;mso-wrap-style:none;v-text-anchor:middle" type="_x0000_t136">
                    <v:path textpathok="t"/>
                    <v:textpath on="t" fitshape="t" string="FgA" style="font-family:&quot;Imprint MT Shado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2333;top:830;width:378;height:143;mso-wrap-style:none;v-text-anchor:middle" type="_x0000_t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1"/>
                              <w:rFonts w:ascii="Imprint MT Shadow" w:hAnsi="Imprint MT Shadow" w:eastAsia="Imprint MT Shadow" w:cs="Imprint MT Shadow"/>
                              <w:lang w:val="en-US" w:bidi="hi-IN"/>
                            </w:rPr>
                            <w:t>vzw</w:t>
                          </w:r>
                        </w:p>
                      </w:txbxContent>
                    </v:textbox>
                    <v:path textpathok="t"/>
                    <v:textpath on="t" fitshape="t" string="vzw" style="font-family:&quot;Imprint MT Shadow&quot;;font-size:16pt"/>
                    <v:fill o:detectmouseclick="t" type="solid" color2="#070707"/>
                    <v:stroke color="#eaeaea" weight="3240" joinstyle="miter" endcap="flat"/>
                    <w10:wrap type="none"/>
                  </v:shape>
                  <v:shape id="shape_0" fillcolor="black" stroked="t" o:allowincell="f" style="position:absolute;left:2301;top:825;width:409;height:71;mso-wrap-style:none;v-text-anchor:middle" type="_x0000_t136">
                    <v:path textpathok="t"/>
                    <v:textpath on="t" fitshape="t" string="vzw" style="font-family:&quot;Imprint MT Shadow&quot;;font-size:16pt"/>
                    <v:fill o:detectmouseclick="t" type="solid" color2="white"/>
                    <v:stroke color="#333333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2;top:11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Fotogroep Antwerpen vz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Essenweg 26 , 2288 Grobbendo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8425</wp:posOffset>
                </wp:positionV>
                <wp:extent cx="487680" cy="765937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7659360"/>
                          <a:chOff x="0" y="0"/>
                          <a:chExt cx="487800" cy="765936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77560" cy="7148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279360" cy="714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0"/>
                            <a:ext cx="77400" cy="71488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760" y="3952440"/>
                            <a:ext cx="7196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9.15pt;margin-top:7.75pt;width:566.65pt;height:603.1pt" coordorigin="-5783,155" coordsize="11333,12062">
                <v:rect id="shape_0" fillcolor="#cccccc" stroked="f" o:allowincell="f" style="position:absolute;left:-288;top:959;width:436;height:11257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red" stroked="f" o:allowincell="f" style="position:absolute;left:40;top:155;width:439;height:112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-82;top:155;width:121;height:11257;flip:xy;mso-wrap-style:none;v-text-anchor:middle" type="_x0000_t6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-5782;top:6379;width:11332;height:34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ODIGT U UIT VOOR DE VORMINGSAVOND met als ONDERWERP</w:t>
        <w:br/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reedbeeld in gesprek</w:t>
      </w:r>
    </w:p>
    <w:p>
      <w:pPr>
        <w:pStyle w:val="Normal"/>
        <w:spacing w:lineRule="auto" w:line="360"/>
        <w:ind w:left="1622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met moderator : Jan Coddé</w:t>
      </w:r>
    </w:p>
    <w:p>
      <w:pPr>
        <w:pStyle w:val="Normal"/>
        <w:spacing w:lineRule="auto" w:line="360"/>
        <w:ind w:left="1622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2663190" cy="367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69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2115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3"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Object"/>
                                            <w:rFonts w:cs="Helvetica" w:ascii="Helvetica" w:hAnsi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Style w:val="Object"/>
                                          </w:rPr>
                                          <w:t xml:space="preserve">oen Broos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is gespecialiseerd in schrijversportretten en theaterfotografie met een eigenzinnige stijl.</w:t>
                                          <w:br/>
                                          <w:t>Hij geeft zijn beelden een eigen identiteit aan de mensen en de gezelschappen die hij fotografeert</w:t>
                                          <w:br/>
                                          <w:t>met een eigenzinnige stij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93" w:before="280" w:after="28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Inge Driesen legt in haar beelden intieme, verrassende en ontroerende momenten uit haar</w:t>
                                          <w:br/>
                                          <w:t xml:space="preserve"> directe omgeving vast, gebundeld onder #elkedageenavontuur. Ze fotografeert</w:t>
                                          <w:br/>
                                          <w:t xml:space="preserve"> dikwijls met haar smartph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93" w:before="0" w:after="0"/>
                                          <w:jc w:val="center"/>
                                          <w:rPr>
                                            <w:lang w:val="nl-BE" w:eastAsia="nl-BE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Ludo de Kort werkt veelal conceptueel, zoals in zijn reeksen “Mevrouw Verona”,</w:t>
                                          <w:br/>
                                          <w:t xml:space="preserve"> “Wanneer bomen konden praten” en “Hotel 018”. Als graficus maakt hij ook interessante </w:t>
                                          <w:br/>
                                          <w:t>cross-overs tussen fotografie en grafie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16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/>
                              <w:tc>
                                <w:tcPr>
                                  <w:tcW w:w="10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93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Object"/>
                                      <w:rFonts w:cs="Helvetica" w:ascii="Helvetica" w:hAnsi="Helvetica"/>
                                      <w:color w:val="22222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Style w:val="Object"/>
                                    </w:rPr>
                                    <w:t xml:space="preserve">oen Broo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0"/>
                                      <w:szCs w:val="20"/>
                                    </w:rPr>
                                    <w:t>is gespecialiseerd in schrijversportretten en theaterfotografie met een eigenzinnige stijl.</w:t>
                                    <w:br/>
                                    <w:t>Hij geeft zijn beelden een eigen identiteit aan de mensen en de gezelschappen die hij fotografeert</w:t>
                                    <w:br/>
                                    <w:t>met een eigenzinnige stij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3" w:before="280" w:after="280"/>
                                    <w:jc w:val="center"/>
                                    <w:rPr>
                                      <w:rFonts w:ascii="Helvetica" w:hAnsi="Helvetica" w:cs="Helvetic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0"/>
                                      <w:szCs w:val="20"/>
                                    </w:rPr>
                                    <w:t>Inge Driesen legt in haar beelden intieme, verrassende en ontroerende momenten uit haar</w:t>
                                    <w:br/>
                                    <w:t xml:space="preserve"> directe omgeving vast, gebundeld onder #elkedageenavontuur. Ze fotografeert</w:t>
                                    <w:br/>
                                    <w:t xml:space="preserve"> dikwijls met haar smartph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3" w:before="0" w:after="0"/>
                                    <w:jc w:val="center"/>
                                    <w:rPr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0"/>
                                      <w:szCs w:val="20"/>
                                    </w:rPr>
                                    <w:t>Ludo de Kort werkt veelal conceptueel, zoals in zijn reeksen “Mevrouw Verona”,</w:t>
                                    <w:br/>
                                    <w:t xml:space="preserve"> “Wanneer bomen konden praten” en “Hotel 018”. Als graficus maakt hij ook interessante </w:t>
                                    <w:br/>
                                    <w:t>cross-overs tussen fotografie en grafie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DFCFB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FCFB" w:val="clear"/>
        <w:jc w:val="center"/>
        <w:rPr>
          <w:sz w:val="32"/>
          <w:szCs w:val="32"/>
        </w:rPr>
      </w:pPr>
      <w:r>
        <w:rPr>
          <w:sz w:val="32"/>
          <w:szCs w:val="32"/>
        </w:rPr>
        <w:t>DINSDAG 12 MRT 2019 OM 20.00 UUR</w:t>
      </w:r>
    </w:p>
    <w:p>
      <w:pPr>
        <w:pStyle w:val="Normal"/>
        <w:shd w:fill="FDFCFB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´t Zonneputteke,  De Ster, 2980 Zoersel</w:t>
      </w:r>
    </w:p>
    <w:p>
      <w:pPr>
        <w:pStyle w:val="Normal"/>
        <w:ind w:left="3924" w:firstLine="324"/>
        <w:rPr/>
      </w:pPr>
      <w:r>
        <w:rPr>
          <w:b/>
          <w:sz w:val="28"/>
          <w:szCs w:val="28"/>
        </w:rPr>
        <w:t>Toegang gratis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206750</wp:posOffset>
              </wp:positionV>
              <wp:extent cx="5257800" cy="5603240"/>
              <wp:effectExtent l="5715" t="5080" r="825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5603400"/>
                        <a:chOff x="0" y="0"/>
                        <a:chExt cx="5257800" cy="5603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57800" cy="560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F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326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404960" cy="28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F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2040" y="3390120"/>
                          <a:ext cx="790560" cy="75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vz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20" y="3363480"/>
                          <a:ext cx="85644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vz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5pt;margin-top:252.5pt;width:414pt;height:441.2pt" coordorigin="1077,5050" coordsize="8280,8824">
              <v:shape id="shape_0" fillcolor="#eaeaea" stroked="t" o:allowincell="f" style="position:absolute;left:1077;top:5050;width:8279;height:8823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FgA</w:t>
                      </w:r>
                    </w:p>
                  </w:txbxContent>
                </v:textbox>
                <v:path textpathok="t"/>
                <v:textpath on="t" fitshape="t" string="FgA" style="font-family:&quot;Imprint MT Shadow&quot;;font-size:12pt"/>
                <v:fill o:detectmouseclick="t" type="solid" color2="#151515" opacity="0.5"/>
                <v:stroke color="#eaeaea" weight="9360" joinstyle="miter" endcap="flat"/>
                <w10:wrap type="none"/>
              </v:shape>
              <v:shape id="shape_0" fillcolor="#dddddd" stroked="t" o:allowincell="f" style="position:absolute;left:1077;top:5050;width:6936;height:4411;mso-wrap-style:none;v-text-anchor:middle" type="_x0000_t136">
                <v:path textpathok="t"/>
                <v:textpath on="t" fitshape="t" string="FgA" style="font-family:&quot;Imprint MT Shadow&quot;;font-size:12pt"/>
                <v:fill o:detectmouseclick="t" type="solid" color2="#222222" opacity="0.5"/>
                <v:stroke color="#dddddd" weight="9360" joinstyle="miter" endcap="flat"/>
                <w10:wrap type="none"/>
              </v:shape>
              <v:shape id="shape_0" fillcolor="#eaeaea" stroked="t" o:allowincell="f" style="position:absolute;left:1411;top:10389;width:1244;height:1182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vzw</w:t>
                      </w:r>
                    </w:p>
                  </w:txbxContent>
                </v:textbox>
                <v:path textpathok="t"/>
                <v:textpath on="t" fitshape="t" string="vzw" style="font-family:&quot;Imprint MT Shadow&quot;;font-size:16pt"/>
                <v:fill o:detectmouseclick="t" type="solid" color2="#151515"/>
                <v:stroke color="#eaeaea" weight="3240" joinstyle="miter" endcap="flat"/>
                <w10:wrap type="none"/>
              </v:shape>
              <v:shape id="shape_0" fillcolor="#dddddd" stroked="t" o:allowincell="f" style="position:absolute;left:1302;top:10347;width:1348;height:589;mso-wrap-style:none;v-text-anchor:middle" type="_x0000_t136">
                <v:path textpathok="t"/>
                <v:textpath on="t" fitshape="t" string="vzw" style="font-family:&quot;Imprint MT Shadow&quot;;font-size:16pt"/>
                <v:fill o:detectmouseclick="t" type="solid" color2="#222222" opacity="0.5"/>
                <v:stroke color="#dddddd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44:00Z</dcterms:created>
  <dc:creator>Luc Blockx</dc:creator>
  <dc:description/>
  <cp:keywords/>
  <dc:language>en-US</dc:language>
  <cp:lastModifiedBy>Walter</cp:lastModifiedBy>
  <cp:lastPrinted>2018-12-13T23:19:00Z</cp:lastPrinted>
  <dcterms:modified xsi:type="dcterms:W3CDTF">2019-02-15T13:50:00Z</dcterms:modified>
  <cp:revision>5</cp:revision>
  <dc:subject/>
  <dc:title>KEMPENSE VERBROEDERING VAN FOTOKRINGEN vzw</dc:title>
</cp:coreProperties>
</file>